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ORECARD BASKETBALL – OPTIONAL RULES #1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A Quick Play Hoops Game with Points and a Bit of Strateg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ONAL RULES – PRO VERSION or THE COLLEGE G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playing the game, some gamers indicated they are getting scores that are a little lower than a team’s average per-game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aid, you may choose to use the OPTIONAL RULES below for your games. This should provide more scoring opportunities in additional to getting more players in your game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N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/>
        <w:t>Make your 6</w:t>
      </w:r>
      <w:r>
        <w:rPr>
          <w:vertAlign w:val="superscript"/>
        </w:rPr>
        <w:t>th</w:t>
      </w:r>
      <w:r>
        <w:rPr/>
        <w:t xml:space="preserve"> Man a FULL-STARTER (do not count him for 1/2-pts and 1/2-fouls each quarte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PRO GAME – ADD A BENCH PLAYER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/>
        <w:t>You may choose to add 1-player per quarter as a BENCH PLAYER (This would be put 7-players in your lineup per quar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NCH PLAYER would count 1/2-pts and 1/2-fouls each qua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COLLEGE GAME – ADD A BENCH PLAYER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/>
        <w:t>You may add a BENCH PLAYER to the COLLEGE GAME as well, BUT if you do, the rule here is that it SHOULD BE a different player for BOTH HALVES … This will give you at least 8-scorers in the game barring any substit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NCH PLAYER would count 1/2-pts and 1/2-fouls per half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NOTE: If you use a BENCH PLAYER in the COLLEGE GAME, then you MAY NOT BRING IN A PLAYER to fulfill the roll of a starter if he fouls out in the second half of a game.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Calibri"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23:00Z</dcterms:created>
  <dc:creator>Kevin Elias</dc:creator>
  <dc:description/>
  <cp:keywords/>
  <dc:language>en-US</dc:language>
  <cp:lastModifiedBy>Kevin Elias</cp:lastModifiedBy>
  <dcterms:modified xsi:type="dcterms:W3CDTF">2018-03-18T16:23:00Z</dcterms:modified>
  <cp:revision>2</cp:revision>
  <dc:subject/>
  <dc:title/>
</cp:coreProperties>
</file>