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EADLINE: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2460</wp:posOffset>
                </wp:positionV>
                <wp:extent cx="608266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564"/>
                              <w:gridCol w:w="791"/>
                              <w:gridCol w:w="820"/>
                              <w:gridCol w:w="758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-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F-R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J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42.35pt;mso-wrap-distance-left:0pt;mso-wrap-distance-right:9pt;mso-wrap-distance-top:0pt;mso-wrap-distance-bottom:0pt;margin-top:4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564"/>
                        <w:gridCol w:w="791"/>
                        <w:gridCol w:w="820"/>
                        <w:gridCol w:w="758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-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-R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/>
        </w:rPr>
        <w:t>MISSED FIELD GOAL NUMBERS</w:t>
      </w:r>
      <w:r>
        <w:rPr/>
        <w:t xml:space="preserve"> / EXTRA POSSESSIONS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1350"/>
        <w:gridCol w:w="13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UART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6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ND QUART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6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RD QUART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6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TH QUART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6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06:00Z</dcterms:created>
  <dc:creator>Kevin Elias</dc:creator>
  <dc:description/>
  <cp:keywords/>
  <dc:language>en-US</dc:language>
  <cp:lastModifiedBy>Kevin Elias</cp:lastModifiedBy>
  <dcterms:modified xsi:type="dcterms:W3CDTF">2018-01-20T21:06:00Z</dcterms:modified>
  <cp:revision>2</cp:revision>
  <dc:subject/>
  <dc:title/>
</cp:coreProperties>
</file>