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SCORE CARD FOOTBALL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 quick-play possession game with all the bells and whistles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E IS THE GAME IN A NUTSHELL ...</w:t>
      </w:r>
    </w:p>
    <w:p>
      <w:pPr>
        <w:pStyle w:val="Normal"/>
        <w:rPr/>
      </w:pPr>
      <w:r>
        <w:rPr/>
        <w:t xml:space="preserve">First ... pick two teams to play ... You can play high school, college or the pros ... All you need is the ability to find team standings and stats. </w:t>
      </w:r>
    </w:p>
    <w:p>
      <w:pPr>
        <w:pStyle w:val="Normal"/>
        <w:spacing w:lineRule="auto" w:line="240" w:before="0" w:after="0"/>
        <w:rPr/>
      </w:pPr>
      <w:r>
        <w:rPr/>
        <w:t>Check these sites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www.pro-football-reference.com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www.shrpsports.com/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www.teamrankings.com/college-football/stat/points-per-gam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ce you have teams in place, you are ready to beg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NG TEAM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 -- Find out what the AVERAGE POINTS SCORED are from the LEAGUE YOU ARE PLAYING. (DO NOT ROUND UP OR DOW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     </w:t>
      </w:r>
      <w:r>
        <w:rPr>
          <w:rFonts w:cs="Calibri"/>
        </w:rPr>
        <w:t xml:space="preserve"> </w:t>
      </w:r>
      <w:r>
        <w:rPr/>
        <w:t>EX: In 2017 season, the NFL season AVE PTS SCORED PER GAME is 22</w:t>
      </w:r>
    </w:p>
    <w:p>
      <w:pPr>
        <w:pStyle w:val="Normal"/>
        <w:spacing w:lineRule="auto" w:line="240" w:before="0" w:after="0"/>
        <w:rPr/>
      </w:pPr>
      <w:r>
        <w:rPr/>
        <w:t>             </w:t>
      </w:r>
      <w:r>
        <w:rPr>
          <w:rFonts w:cs="Calibri"/>
        </w:rPr>
        <w:t xml:space="preserve"> </w:t>
      </w:r>
      <w:r>
        <w:rPr/>
        <w:t xml:space="preserve">In 2017, the College football season AVE PTS SCORED PER GAME in Division I is 27.6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 - ONCE you have the AVE PTS SCORED PER GAME among your league (not specific teams, then ADJUS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the RATINGS CHART to determine EV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 - Rate your teams for the game to determine their scoring chances among charts drawn with each possession.</w:t>
      </w:r>
    </w:p>
    <w:p>
      <w:pPr>
        <w:pStyle w:val="Normal"/>
        <w:spacing w:lineRule="auto" w:line="240" w:before="0" w:after="0"/>
        <w:rPr/>
      </w:pPr>
      <w:r>
        <w:rPr/>
        <w:t>      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EX: When looking at the Atlanta Falcons in 2017, they averaged 22-pts per game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(On the chart, this equals a 1 to 5 or ACE to 5 CHANCE at scoring. Do the same with Atlanta's opponen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and this will show their actual offensive rating before making adjustments with defense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 - Rate your TEAM DEFENSES ... Do this in the same manner and consult the DEF RATE chart under RATINGS 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However, this is where your ADJUSTED LEAGUE PT AVERAGE comes into pla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      </w:t>
      </w:r>
      <w:r>
        <w:rPr/>
        <w:t>EX: In our example, the AVE PTS PER GAME in the NFL was 22 this past season ... So the EVEN RATING drops to the 19-26 AVE PTS per GAME COLUMN ... The column above it (27-37) would no longer be EVEN, it would become an A-1 (Add 1 to Rating) .... On the flipside, the 13-18 AVE PTS per GAME COLUMN becomes a B-1 (Not B-2 because of the shift down) ... the B-1 means to REDUCE AND OFFENSE'S TEAM RATING by 1 or however many it indicates ... for that ga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     </w:t>
      </w:r>
      <w:r>
        <w:rPr>
          <w:rFonts w:cs="Calibri"/>
        </w:rPr>
        <w:t xml:space="preserve"> </w:t>
      </w:r>
      <w:r>
        <w:rPr/>
        <w:t>EX: So for our example, if Atlanta is taking on JACKSONVILLE (16-pts per game surrendered) or B-1, the ATLANTA offensive rating would drop from (Ace to 5) to (Ace to 4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     </w:t>
      </w:r>
      <w:r>
        <w:rPr>
          <w:rFonts w:cs="Calibri"/>
        </w:rPr>
        <w:t xml:space="preserve"> </w:t>
      </w:r>
      <w:r>
        <w:rPr/>
        <w:t>EX: If a team's defensive pts surrendered average falls within the EVEN SCORING RANGE for the season, there is NO DEFENSIVE ADJUSTMENT to the opponent's offensive scoring chan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 - Once you have the ratings, then you are ready to play SCORE CARD FOOTBA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GAM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 - Each team automatically gets 3 possessions per quarter or 3-cards to flip to check for a score.</w:t>
      </w:r>
    </w:p>
    <w:p>
      <w:pPr>
        <w:pStyle w:val="Normal"/>
        <w:spacing w:lineRule="auto" w:line="240" w:before="0" w:after="0"/>
        <w:rPr/>
      </w:pPr>
      <w:r>
        <w:rPr/>
        <w:t>2 - Teams may get an additional card to flip or possessions for the following:</w:t>
      </w:r>
    </w:p>
    <w:p>
      <w:pPr>
        <w:pStyle w:val="Normal"/>
        <w:spacing w:lineRule="auto" w:line="240" w:before="0" w:after="0"/>
        <w:rPr/>
      </w:pPr>
      <w:r>
        <w:rPr/>
        <w:t>              </w:t>
      </w:r>
      <w:r>
        <w:rPr>
          <w:rFonts w:cs="Calibri"/>
        </w:rPr>
        <w:t xml:space="preserve"> </w:t>
      </w:r>
      <w:r>
        <w:rPr/>
        <w:t>-- 1-card for HOME FIELD ADVANTAGE</w:t>
      </w:r>
    </w:p>
    <w:p>
      <w:pPr>
        <w:pStyle w:val="Normal"/>
        <w:spacing w:lineRule="auto" w:line="240" w:before="0" w:after="0"/>
        <w:rPr/>
      </w:pPr>
      <w:r>
        <w:rPr/>
        <w:t>              </w:t>
      </w:r>
      <w:r>
        <w:rPr>
          <w:rFonts w:cs="Calibri"/>
        </w:rPr>
        <w:t xml:space="preserve"> </w:t>
      </w:r>
      <w:r>
        <w:rPr/>
        <w:t>-- 1-card for being the GAME FAVORITE ... This can be determined by record.</w:t>
      </w:r>
    </w:p>
    <w:p>
      <w:pPr>
        <w:pStyle w:val="Normal"/>
        <w:spacing w:lineRule="auto" w:line="240" w:before="0" w:after="0"/>
        <w:rPr/>
      </w:pPr>
      <w:r>
        <w:rPr/>
        <w:t>3 - If a team returns an INT or FUM for a TD, they will also earn 1 additional possession card / scoring opportunity at the end of that quar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QUENCE OF PLA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huffle your decks ... You should include 2 decks of cards together ALONG with 3 JOKERS (This can represent a rare play opportunity like a SAFETY, BLOCKED PUNT, 4</w:t>
      </w:r>
      <w:r>
        <w:rPr>
          <w:vertAlign w:val="superscript"/>
        </w:rPr>
        <w:t>TH</w:t>
      </w:r>
      <w:r>
        <w:rPr/>
        <w:t xml:space="preserve"> DOWN CONVERSION or TURNOV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y out your cards for each team ... 3 EACH or an ADDITIONAL ONE if that team earned an EXTRA POSSESSION to start (DURING ANY QUARTER). All unused cards remain in ACTION DECK for extra draw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* Use the EXTRA POSSESSION at the end of a quarter following an OPPONENT’S CARD SCORING CHANCE. This way, you maintain rotating possessions in a quarter to keep a traditional game fl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ll the dice or flip a coin to determine who kicks and receives. This certainly is good strategy and plays a role for teams either way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: A team deferring the ball until the second half will get to make better decisions for taking chances if they need a comeback, but may use up their EXTRA POSSESSIONS in the first hal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hen you flip the card over for a possession, it's either a SCORE if it falls within the CARD RANGE for that team or it can be an INT, FUM, MISSED FG, RARE PLAY (Joker)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ything other than those five options is a PU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SCORING</w:t>
      </w:r>
      <w:r>
        <w:rPr/>
        <w:t xml:space="preserve"> … The following (it is defined on the chart) ... RED = TOUCHDOWNS / BLACK = FIELD GOALS</w:t>
      </w:r>
    </w:p>
    <w:p>
      <w:pPr>
        <w:pStyle w:val="ListParagraph"/>
        <w:spacing w:lineRule="auto" w:line="240" w:before="0" w:after="0"/>
        <w:contextualSpacing/>
        <w:rPr/>
      </w:pPr>
      <w:r>
        <w:rPr/>
        <w:t>** This applies to CARDS that fall within a TEAM’S CARD SCORING RAN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: The Raiders scoring chance is A-4 and the card draw is a BLACK-3 ... This would = a FIELD GOA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Broncos scoring chance is A-5 and the card draw is a RED-4 … This would be a TOUCHDOW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FG/TD CHECK</w:t>
      </w:r>
      <w:r>
        <w:rPr/>
        <w:t xml:space="preserve"> … If a </w:t>
      </w:r>
      <w:r>
        <w:rPr>
          <w:b/>
        </w:rPr>
        <w:t>BLACK ACE or 2</w:t>
      </w:r>
      <w:r>
        <w:rPr/>
        <w:t xml:space="preserve"> is flipped, this would indicate a possible TD or FIELD GOAL based on team’s fortune for that dri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ply flip a card from ACTION DECK … Any Royalty (J/Q/K/A) = Touchdown; All else = Field Goal</w:t>
      </w:r>
    </w:p>
    <w:p>
      <w:pPr>
        <w:pStyle w:val="ListParagraph"/>
        <w:spacing w:lineRule="auto" w:line="240" w:before="0" w:after="0"/>
        <w:ind w:left="6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KINGS (as mentioned earlier) ... are </w:t>
      </w:r>
      <w:r>
        <w:rPr>
          <w:b/>
        </w:rPr>
        <w:t>TURNOVERS (INT / FUM)</w:t>
      </w:r>
      <w:r>
        <w:rPr/>
        <w:t xml:space="preserve"> as defined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hen a KING pops up, it’s a </w:t>
      </w:r>
      <w:r>
        <w:rPr>
          <w:b/>
        </w:rPr>
        <w:t>FUM</w:t>
      </w:r>
      <w:r>
        <w:rPr/>
        <w:t xml:space="preserve"> on K-HEARTS; </w:t>
      </w:r>
      <w:r>
        <w:rPr>
          <w:b/>
        </w:rPr>
        <w:t xml:space="preserve">INT </w:t>
      </w:r>
      <w:r>
        <w:rPr/>
        <w:t>on K-BLACK and a check for either on KING-DIAMOND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K-Diamonds … Pick another card … an EVEN CARD = FUM; ODD CARD = INT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ollowing turnover, the defense can score on a Return TD with 2s or Queens -- depending on the situation. (The KING-DIAMOND RETURN CHANCE are 2s/Qs together for a score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f there is a RETURN TD, that team earns 1 ADDITIONAL POSSESSION to close that quar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f a team does not get a return TD, their SCORE RATING INCREASES BY 2 for their following posses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ONSIDE KICKS</w:t>
      </w:r>
      <w:r>
        <w:rPr/>
        <w:t xml:space="preserve"> may be attempted following a core in the 4</w:t>
      </w:r>
      <w:r>
        <w:rPr>
          <w:vertAlign w:val="superscript"/>
        </w:rPr>
        <w:t>th</w:t>
      </w:r>
      <w:r>
        <w:rPr/>
        <w:t xml:space="preserve"> quarter … Flip a card from the ACTION DECK and if it is a 10 or Queen, it’s an onside kick recovery … and essentially that team STEALS A POSSESSON from the opponent and DRAWS OPPONENT SCORE CHANCE POSSESSION CARD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This essentially is a BONUS for team as they will get an extra possession at end of game since you will now be using SCORE CHANCE POSSESSION CARDS opposite from each tea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Do not add extra possession cards to the quarter … it will play itself out with your flips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 the event the team does not recover the onside kick, the opponent’s SCORE RATING INCREASES BY 2 for their follow-up possession.</w:t>
      </w:r>
    </w:p>
    <w:p>
      <w:pPr>
        <w:pStyle w:val="ListParagraph"/>
        <w:spacing w:lineRule="auto" w:line="240" w:before="0" w:after="0"/>
        <w:ind w:left="6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LATE DRIVE GAMBLES</w:t>
      </w:r>
      <w:r>
        <w:rPr/>
        <w:t xml:space="preserve"> (take away a FIELD GOAL) … This is a way for trailing teams to get back into the football game in the 4</w:t>
      </w:r>
      <w:r>
        <w:rPr>
          <w:vertAlign w:val="superscript"/>
        </w:rPr>
        <w:t>th</w:t>
      </w:r>
      <w:r>
        <w:rPr/>
        <w:t xml:space="preserve"> quarter. This can be attempted if the team wishes to take a FG SCORE off the board and try for a touchdown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ply draw a card from the ACTION DECK … If the CARD is EVEN, the team gets another shot to scor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f the CARD is ODD, it is a turnover on downs and team LOSES FG POINT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f a team maintains possession, SCORE RATING INCREASES BY 2 for that possession on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DOWN CHANCES</w:t>
      </w:r>
      <w:r>
        <w:rPr/>
        <w:t xml:space="preserve"> … Any team may elect to go for it on 4</w:t>
      </w:r>
      <w:r>
        <w:rPr>
          <w:vertAlign w:val="superscript"/>
        </w:rPr>
        <w:t>th</w:t>
      </w:r>
      <w:r>
        <w:rPr/>
        <w:t xml:space="preserve"> down to keep a drive alive, but this must be announced prior to flipping a POSSESSION SCORE CARD and can be used ONLY if a PUNT NUMBER is revealed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team will draw a card from the ACTION DECK, if it is a 10/J/Q, the result is a 1</w:t>
      </w:r>
      <w:r>
        <w:rPr>
          <w:vertAlign w:val="superscript"/>
        </w:rPr>
        <w:t>st</w:t>
      </w:r>
      <w:r>
        <w:rPr/>
        <w:t xml:space="preserve"> down with another scoring chance … That team will also earn a SCORE RATING INCREASE BY 1 on their draw from the dec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f it’s a TURNOVER ON DOWNS, the SCORE RATING INCREASES BY 1 for the opponent on their next POSSESSION SCORE CARD flip.</w:t>
      </w:r>
    </w:p>
    <w:p>
      <w:pPr>
        <w:pStyle w:val="ListParagraph"/>
        <w:spacing w:lineRule="auto" w:line="240" w:before="0" w:after="0"/>
        <w:ind w:left="13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JOKERS (RARE PLAYS)</w:t>
      </w:r>
      <w:r>
        <w:rPr/>
        <w:t xml:space="preserve"> … If a joker happens to come up during the game as part of a POSSESSION SCORE CARD FLIP, then draw a card from the ACTION DECK and consult the chart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f the result is a 2/3/4/5 = 4</w:t>
      </w:r>
      <w:r>
        <w:rPr>
          <w:vertAlign w:val="superscript"/>
        </w:rPr>
        <w:t>th</w:t>
      </w:r>
      <w:r>
        <w:rPr/>
        <w:t xml:space="preserve"> down conversion for team … draw card from ACTION DECK and INCREASE SCORE RATING CHANCE BY 1 for that possess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f 6/7 = INT or FUM … (Black suites = INT / Red suites = FUM) … Then consult INT/FUM RETURN CHAR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f 8/9 = Blocked Punt … See details below (1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f 10/J/Q/K/A = Safety against team with possession (Opponent gets INCREASED SCORE RATE CHANCE BY 1 for its next posses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MISSED FIELD GOALS</w:t>
      </w:r>
      <w:r>
        <w:rPr/>
        <w:t xml:space="preserve"> … If a team draws a POSSESSION SCORE CARD that is one number outside of their scoring chances, the possession ended on a MISSED FIELD GOAL ATTEMP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00" w:hanging="0"/>
        <w:rPr/>
      </w:pPr>
      <w:r>
        <w:rPr/>
        <w:t>EX: If a team has a scoring chance of A to 5 and the draw is a 6 (any suite), then it is a MISSED FIELD GOAL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aw a card from the ACTION DECK and check for a possible BLOCKED FIELD GOAL. If it is blocked with an 8/9, then draw another card for possible BLOCKED KICK RETURN (A/2s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Otherwise, SCORE RATING INCREASES BY 1 for the other team on next SCORE CARD FLIP.</w:t>
      </w:r>
    </w:p>
    <w:p>
      <w:pPr>
        <w:pStyle w:val="Normal"/>
        <w:spacing w:lineRule="auto" w:line="240" w:before="0" w:after="0"/>
        <w:ind w:left="10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BLOCKED PUNT</w:t>
      </w:r>
      <w:r>
        <w:rPr/>
        <w:t xml:space="preserve"> … For all punts, draw a card from the ACTION DECK and see if the punt is possibly blocked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f the draw is an 8/9 (any suite), the punt is BLOCKED; then redraw another card for a possible TD RETURN with an A/2 (any suit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therwise, SCORE RATING INCREASES by 2 for RECOVERING TEAM on next tur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>TWO-POINT CONVERSIONS</w:t>
      </w:r>
      <w:r>
        <w:rPr/>
        <w:t xml:space="preserve"> … Teams may go for 2 at any time. 10/J/Q/As = Good; Ks – Turnover Return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football-reference.com/" TargetMode="External"/><Relationship Id="rId3" Type="http://schemas.openxmlformats.org/officeDocument/2006/relationships/hyperlink" Target="http://www.shrpsports.com/" TargetMode="External"/><Relationship Id="rId4" Type="http://schemas.openxmlformats.org/officeDocument/2006/relationships/hyperlink" Target="https://www.teamrankings.com/college-football/stat/points-per-ga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7:00Z</dcterms:created>
  <dc:creator>Kevin Elias</dc:creator>
  <dc:description/>
  <cp:keywords/>
  <dc:language>en-US</dc:language>
  <cp:lastModifiedBy>Kevin Elias</cp:lastModifiedBy>
  <dcterms:modified xsi:type="dcterms:W3CDTF">2018-01-19T02:27:00Z</dcterms:modified>
  <cp:revision>2</cp:revision>
  <dc:subject/>
  <dc:title/>
</cp:coreProperties>
</file>